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ОЦИАЛЬНЫЙ ПАТРОНАТ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мках Модельной программы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572000" cy="2838450"/>
            <wp:effectExtent l="0" t="0" r="0" b="0"/>
            <wp:docPr id="1" name="Рисунок 3" descr="https://avatars.mds.yandex.net/i?id=941bb4a71bb2d5c602ab73b229eb338e_l-4069527-images-thumbs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avatars.mds.yandex.net/i?id=941bb4a71bb2d5c602ab73b229eb338e_l-4069527-images-thumbs&amp;n=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оциальный патрона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ятельность по сопровождению граждан, находящихся в трудной жизненной ситуации, направленная на её преодоление, восстановление нормальной жизнедеятельности, мобилизацию и реализацию собственного потенциала граждан для личного и социального рост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слуга "социальный патронат" включает в себя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казания социальной помощи семьям, оказавшимся в трудной жизненной ситуации;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обеспечивающих доступность социальных услуг для семей, оказавшихся в трудной жизненной ситуации;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ординаций межведомственного взаимодействия в преодолении трудной жизненной ситуаци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Этапы оказания услуги "социальный патронат" семье, находящейся в трудной жизненной ситуации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члена семьи о потребности в оказании услуги «социальный патрона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уществующих в семье проблем, с которыми сама семья не справляет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патронатного сопровождения семьи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а на оказание услуги «социальный патронат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сли Вы оказались в трудной жизненной ситуации, которая объективно нарушила нормальную жизнедеятельность и сложна для самостоятельного разрешения, Вы всегда можете обратиться                в  учреждение  «Лельчицкий территориальный центр социального обслуживания  населения», где Вам окажут            квалифицированную помощь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сихолог – Стасенко Андрей Владимирович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бинет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( 2356) 2158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недельник-пятница: 8.30-13.00 | 14.00-17.30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.п.Лельчицы, ул.Советская , д.82</w:t>
      </w:r>
    </w:p>
    <w:p>
      <w:pPr>
        <w:pStyle w:val="Normal"/>
        <w:spacing w:before="0" w:after="160"/>
        <w:jc w:val="center"/>
        <w:rPr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0a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0a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2:00Z</dcterms:created>
  <dc:creator>Бухгалтер</dc:creator>
  <dc:description/>
  <dc:language>en-US</dc:language>
  <cp:lastModifiedBy>Ghost</cp:lastModifiedBy>
  <dcterms:modified xsi:type="dcterms:W3CDTF">2025-02-21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